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960"/>
        <w:gridCol w:w="3540"/>
        <w:gridCol w:w="23"/>
      </w:tblGrid>
      <w:tr>
        <w:trPr>
          <w:trHeight w:val="56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15"/>
                <w:szCs w:val="15"/>
              </w:rPr>
              <w:t>PONEDJELJAK, 2. OŽUJKA 201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620" w:h="15600"/>
          <w:pgMar w:left="1000" w:right="620" w:gutter="0" w:header="0" w:top="656" w:footer="0" w:bottom="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620" w:h="15600"/>
          <w:pgMar w:left="1000" w:right="640" w:gutter="0" w:header="0" w:top="656" w:footer="0" w:bottom="687"/>
          <w:pgNumType w:fmt="decimal"/>
          <w:cols w:num="2" w:equalWidth="false" w:sep="false">
            <w:col w:w="4800" w:space="40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Minion Pro;Arial" w:ascii="Minion Pro;Arial" w:hAnsi="Minion Pro;Arial"/>
        </w:rPr>
        <w:t>OBRAZAC POZIVA ZA ORGANIZACIJU JEDNODNEVNE IZVANUČIONIČKE NASTAVE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7"/>
        <w:gridCol w:w="600"/>
        <w:gridCol w:w="2240"/>
        <w:gridCol w:w="1560"/>
        <w:gridCol w:w="40"/>
        <w:gridCol w:w="180"/>
        <w:gridCol w:w="460"/>
        <w:gridCol w:w="300"/>
        <w:gridCol w:w="260"/>
        <w:gridCol w:w="180"/>
        <w:gridCol w:w="140"/>
        <w:gridCol w:w="320"/>
        <w:gridCol w:w="740"/>
        <w:gridCol w:w="140"/>
        <w:gridCol w:w="320"/>
        <w:gridCol w:w="620"/>
        <w:gridCol w:w="120"/>
        <w:gridCol w:w="108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/2015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w w:val="92"/>
                <w:sz w:val="20"/>
                <w:szCs w:val="20"/>
              </w:rPr>
              <w:t>1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Podaci o školi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Ime škole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va ekonomska škol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w w:val="84"/>
                <w:sz w:val="20"/>
                <w:szCs w:val="20"/>
              </w:rPr>
              <w:t>Adresa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edulićeva 33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w w:val="86"/>
                <w:sz w:val="20"/>
                <w:szCs w:val="20"/>
              </w:rPr>
              <w:t>Mjesto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greb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w w:val="92"/>
                <w:sz w:val="20"/>
                <w:szCs w:val="20"/>
              </w:rPr>
              <w:t>2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 razreda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Razred2.F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w w:val="92"/>
                <w:sz w:val="20"/>
                <w:szCs w:val="20"/>
              </w:rPr>
              <w:t>3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a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w w:val="88"/>
                <w:sz w:val="20"/>
                <w:szCs w:val="20"/>
              </w:rPr>
              <w:t>Polu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b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Poludnevni školski izl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c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w w:val="85"/>
                <w:sz w:val="20"/>
                <w:szCs w:val="20"/>
              </w:rPr>
              <w:t>Jedno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d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Jednodnevni školski izl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e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w w:val="92"/>
                <w:sz w:val="20"/>
                <w:szCs w:val="20"/>
              </w:rPr>
              <w:t>4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Odredište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a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u Republici Hrvatskoj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b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u inozemstvu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w w:val="92"/>
                <w:sz w:val="20"/>
                <w:szCs w:val="20"/>
              </w:rPr>
              <w:t>5.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Planirano vrijeme realizacij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Minion Pro;Arial" w:ascii="Minion Pro;Arial" w:hAnsi="Minion Pro;Arial"/>
                <w:b/>
                <w:sz w:val="20"/>
                <w:szCs w:val="20"/>
              </w:rPr>
              <w:t>Od 30. 4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sz w:val="20"/>
                <w:szCs w:val="20"/>
              </w:rPr>
              <w:t xml:space="preserve">Do 30.4. 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7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w w:val="92"/>
                <w:sz w:val="20"/>
                <w:szCs w:val="20"/>
              </w:rPr>
              <w:t>6.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Broj sudionik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a) Predviđeni broj učenik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6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w w:val="86"/>
                <w:sz w:val="20"/>
                <w:szCs w:val="20"/>
              </w:rPr>
              <w:t>s mogućnošću odstupanja za tri učenik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23" w:before="0" w:after="0"/>
        <w:ind w:left="920" w:hanging="196"/>
        <w:jc w:val="both"/>
        <w:rPr>
          <w:rFonts w:ascii="Minion Pro;Arial" w:hAnsi="Minion Pro;Arial" w:cs="Minion Pro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82060</wp:posOffset>
            </wp:positionV>
            <wp:extent cx="6345555" cy="504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;Arial" w:ascii="Minion Pro;Arial" w:hAnsi="Minion Pro;Arial"/>
          <w:sz w:val="20"/>
          <w:szCs w:val="20"/>
        </w:rPr>
        <w:t xml:space="preserve">Predviđeni broj učitelja                                        </w:t>
      </w:r>
      <w:r>
        <w:rPr>
          <w:rFonts w:cs="Minion Pro;Arial" w:ascii="Minion Pro;Arial" w:hAnsi="Minion Pro;Arial"/>
          <w:b/>
          <w:sz w:val="20"/>
          <w:szCs w:val="20"/>
        </w:rPr>
        <w:t xml:space="preserve">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0" w:leader="none"/>
        </w:tabs>
        <w:overflowPunct w:val="false"/>
        <w:autoSpaceDE w:val="false"/>
        <w:spacing w:lineRule="auto" w:line="211" w:before="0" w:after="0"/>
        <w:ind w:left="920" w:hanging="196"/>
        <w:jc w:val="both"/>
        <w:rPr>
          <w:rFonts w:ascii="Minion Pro;Arial" w:hAnsi="Minion Pro;Arial" w:cs="Minion Pro;Arial"/>
          <w:sz w:val="20"/>
          <w:szCs w:val="20"/>
        </w:rPr>
      </w:pPr>
      <w:r>
        <w:rPr>
          <w:rFonts w:cs="Minion Pro;Arial" w:ascii="Minion Pro;Arial" w:hAnsi="Minion Pro;Arial"/>
          <w:sz w:val="20"/>
          <w:szCs w:val="20"/>
        </w:rPr>
        <w:t xml:space="preserve">Očekivani broj gratis ponuda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4660"/>
        <w:gridCol w:w="486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w w:val="92"/>
                <w:sz w:val="20"/>
                <w:szCs w:val="20"/>
              </w:rPr>
              <w:t>7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Plan puta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Mjesto polaska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greb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Usputna odredišta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Krajnji cilj putovanja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ARDALAND, ITALIJA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620" w:h="15600"/>
          <w:pgMar w:left="1000" w:right="640" w:gutter="0" w:header="0" w:top="656" w:footer="0" w:bottom="687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080"/>
        <w:gridCol w:w="2920"/>
        <w:gridCol w:w="1860"/>
        <w:gridCol w:w="1680"/>
        <w:gridCol w:w="23"/>
      </w:tblGrid>
      <w:tr>
        <w:trPr>
          <w:trHeight w:val="5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15"/>
                <w:szCs w:val="15"/>
              </w:rPr>
              <w:t>PONEDJELJAK, 16. veljače 2015.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color w:val="959595"/>
                <w:w w:val="70"/>
                <w:sz w:val="43"/>
                <w:szCs w:val="43"/>
              </w:rPr>
              <w:t>NARODNE NOVINE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14"/>
                <w:szCs w:val="14"/>
              </w:rPr>
              <w:t>SLUŽBENI LIST REPUBLIKE HRVATSK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116840</wp:posOffset>
                  </wp:positionH>
                  <wp:positionV relativeFrom="paragraph">
                    <wp:posOffset>43180</wp:posOffset>
                  </wp:positionV>
                  <wp:extent cx="6345555" cy="2369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555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Vrsta prijevoza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13" w:before="0" w:after="0"/>
        <w:ind w:left="1320" w:hanging="583"/>
        <w:jc w:val="both"/>
        <w:rPr>
          <w:rFonts w:ascii="Minion Pro;Arial" w:hAnsi="Minion Pro;Arial" w:cs="Minion Pro;Arial"/>
          <w:sz w:val="20"/>
          <w:szCs w:val="20"/>
        </w:rPr>
      </w:pPr>
      <w:r>
        <w:rPr>
          <w:rFonts w:cs="Minion Pro;Arial" w:ascii="Minion Pro;Arial" w:hAnsi="Minion Pro;Arial"/>
          <w:sz w:val="20"/>
          <w:szCs w:val="20"/>
        </w:rPr>
        <w:t xml:space="preserve">Autobus                                                             </w:t>
      </w:r>
      <w:r>
        <w:rPr>
          <w:rFonts w:cs="Minion Pro;Arial" w:ascii="Minion Pro;Arial" w:hAnsi="Minion Pro;Arial"/>
          <w:b/>
          <w:sz w:val="20"/>
          <w:szCs w:val="20"/>
        </w:rPr>
        <w:t>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13" w:before="0" w:after="0"/>
        <w:ind w:left="1320" w:hanging="583"/>
        <w:jc w:val="both"/>
        <w:rPr>
          <w:rFonts w:ascii="Minion Pro;Arial" w:hAnsi="Minion Pro;Arial" w:cs="Minion Pro;Arial"/>
          <w:sz w:val="20"/>
          <w:szCs w:val="20"/>
        </w:rPr>
      </w:pPr>
      <w:r>
        <w:rPr>
          <w:rFonts w:cs="Minion Pro;Arial" w:ascii="Minion Pro;Arial" w:hAnsi="Minion Pro;Arial"/>
          <w:sz w:val="20"/>
          <w:szCs w:val="20"/>
        </w:rPr>
        <w:t xml:space="preserve">Vlak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16" w:before="0" w:after="0"/>
        <w:ind w:left="1320" w:hanging="583"/>
        <w:jc w:val="both"/>
        <w:rPr>
          <w:rFonts w:ascii="Minion Pro;Arial" w:hAnsi="Minion Pro;Arial" w:cs="Minion Pro;Arial"/>
          <w:sz w:val="20"/>
          <w:szCs w:val="20"/>
        </w:rPr>
      </w:pPr>
      <w:r>
        <w:rPr>
          <w:rFonts w:cs="Minion Pro;Arial" w:ascii="Minion Pro;Arial" w:hAnsi="Minion Pro;Arial"/>
          <w:sz w:val="20"/>
          <w:szCs w:val="20"/>
        </w:rPr>
        <w:t xml:space="preserve">Bro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13" w:before="0" w:after="0"/>
        <w:ind w:left="1320" w:hanging="583"/>
        <w:jc w:val="both"/>
        <w:rPr/>
      </w:pPr>
      <w:r>
        <w:rPr>
          <w:rFonts w:cs="Minion Pro;Arial" w:ascii="Minion Pro;Arial" w:hAnsi="Minion Pro;Arial"/>
          <w:sz w:val="20"/>
          <w:szCs w:val="20"/>
        </w:rPr>
        <w:t xml:space="preserve">Kombinirani prijevoz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80"/>
        <w:gridCol w:w="2060"/>
        <w:gridCol w:w="1980"/>
        <w:gridCol w:w="360"/>
        <w:gridCol w:w="2040"/>
        <w:gridCol w:w="1620"/>
      </w:tblGrid>
      <w:tr>
        <w:trPr>
          <w:trHeight w:val="247" w:hRule="atLeast"/>
        </w:trPr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U cijenu ponude uračunat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a)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Ulaznice za Gardaland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b)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w w:val="90"/>
                <w:sz w:val="20"/>
                <w:szCs w:val="20"/>
              </w:rPr>
              <w:t>Vodiča za razgled         grada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c)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Sudjelovanje u radionicama 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d)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Karte za vožnju (npr. čamcem) </w:t>
            </w:r>
            <w:r>
              <w:rPr>
                <w:rFonts w:cs="Minion Pro;Arial" w:ascii="Minion Pro;Arial" w:hAnsi="Minion Pro;Arial"/>
                <w:b/>
                <w:sz w:val="20"/>
                <w:szCs w:val="20"/>
              </w:rPr>
              <w:t xml:space="preserve"> </w:t>
            </w: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e)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Objed                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f)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Drugi zahtjevi                                       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roškovnik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bCs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a) od posljedica nesretnoga slučaja/nezgod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b) otkaza putovanja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>c)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Rok dostave ponuda je  </w:t>
            </w:r>
            <w:r>
              <w:rPr>
                <w:rFonts w:cs="Minion Pro;Arial" w:ascii="Minion Pro;Arial" w:hAnsi="Minion Pro;Arial"/>
                <w:b/>
                <w:sz w:val="20"/>
                <w:szCs w:val="20"/>
              </w:rPr>
              <w:t>24. 03. 2015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13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do </w:t>
            </w:r>
            <w:r>
              <w:rPr>
                <w:rFonts w:cs="Minion Pro;Arial" w:ascii="Minion Pro;Arial" w:hAnsi="Minion Pro;Arial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b/>
                <w:sz w:val="20"/>
                <w:szCs w:val="20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5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Arial" w:ascii="Minion Pro;Arial" w:hAnsi="Minion Pro;Arial"/>
                <w:sz w:val="20"/>
                <w:szCs w:val="20"/>
              </w:rPr>
              <w:t xml:space="preserve">Javno otvaranje ponuda održat će se u Školi dana 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03.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Minion Pro;Arial" w:ascii="Minion Pro;Arial" w:hAnsi="Minion Pro;Arial"/>
              </w:rPr>
              <w:t xml:space="preserve">u   </w:t>
            </w:r>
            <w:r>
              <w:rPr>
                <w:rFonts w:cs="Minion Pro;Arial" w:ascii="Minion Pro;Arial" w:hAnsi="Minion Pro;Arial"/>
                <w:b/>
              </w:rPr>
              <w:t>13.30</w:t>
            </w:r>
            <w:r>
              <w:rPr>
                <w:rFonts w:cs="Minion Pro;Arial" w:ascii="Minion Pro;Arial" w:hAnsi="Minion Pro;Arial"/>
              </w:rPr>
              <w:t xml:space="preserve"> sati.</w:t>
            </w:r>
          </w:p>
        </w:tc>
      </w:tr>
    </w:tbl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Minion Pro;Arial" w:hAnsi="Minion Pro;Arial" w:cs="Minion Pro;Arial"/>
          <w:i/>
          <w:i/>
          <w:iCs/>
          <w:sz w:val="20"/>
          <w:szCs w:val="20"/>
        </w:rPr>
      </w:pPr>
      <w:r>
        <w:rPr>
          <w:rFonts w:cs="Minion Pro;Arial" w:ascii="Minion Pro;Arial" w:hAnsi="Minion Pro;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Minion Pro;Arial" w:hAnsi="Minion Pro;Arial" w:cs="Minion Pro;Arial"/>
          <w:i/>
          <w:i/>
          <w:iCs/>
          <w:sz w:val="20"/>
          <w:szCs w:val="20"/>
        </w:rPr>
      </w:pPr>
      <w:r>
        <w:rPr>
          <w:rFonts w:cs="Minion Pro;Arial" w:ascii="Minion Pro;Arial" w:hAnsi="Minion Pro;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Minion Pro;Arial" w:hAnsi="Minion Pro;Arial" w:cs="Minion Pro;Arial"/>
          <w:i/>
          <w:i/>
          <w:iCs/>
          <w:sz w:val="20"/>
          <w:szCs w:val="20"/>
        </w:rPr>
      </w:pPr>
      <w:r>
        <w:rPr>
          <w:rFonts w:cs="Minion Pro;Arial" w:ascii="Minion Pro;Arial" w:hAnsi="Minion Pro;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Minion Pro;Arial" w:ascii="Minion Pro;Arial" w:hAnsi="Minion Pro;Arial"/>
          <w:i/>
          <w:iCs/>
          <w:sz w:val="20"/>
          <w:szCs w:val="20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nion Pro;Arial" w:ascii="Minion Pro;Arial" w:hAnsi="Minion Pro;Arial"/>
          <w:sz w:val="20"/>
          <w:szCs w:val="20"/>
        </w:rPr>
        <w:t>–</w:t>
      </w:r>
      <w:r>
        <w:rPr>
          <w:rFonts w:eastAsia="Minion Pro;Arial" w:cs="Minion Pro;Arial" w:ascii="Minion Pro;Arial" w:hAnsi="Minion Pro;Arial"/>
          <w:sz w:val="20"/>
          <w:szCs w:val="20"/>
        </w:rPr>
        <w:t xml:space="preserve"> </w:t>
      </w:r>
      <w:r>
        <w:rPr>
          <w:rFonts w:cs="Minion Pro;Arial" w:ascii="Minion Pro;Arial" w:hAnsi="Minion Pro;Arial"/>
          <w:sz w:val="20"/>
          <w:szCs w:val="20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16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nion Pro;Arial" w:ascii="Minion Pro;Arial" w:hAnsi="Minion Pro;Arial"/>
          <w:sz w:val="20"/>
          <w:szCs w:val="20"/>
        </w:rPr>
        <w:t>–</w:t>
      </w:r>
      <w:r>
        <w:rPr>
          <w:rFonts w:eastAsia="Minion Pro;Arial" w:cs="Minion Pro;Arial" w:ascii="Minion Pro;Arial" w:hAnsi="Minion Pro;Arial"/>
          <w:sz w:val="20"/>
          <w:szCs w:val="20"/>
        </w:rPr>
        <w:t xml:space="preserve"> </w:t>
      </w:r>
      <w:r>
        <w:rPr>
          <w:rFonts w:cs="Minion Pro;Arial" w:ascii="Minion Pro;Arial" w:hAnsi="Minion Pro;Arial"/>
          <w:sz w:val="20"/>
          <w:szCs w:val="20"/>
        </w:rPr>
        <w:t xml:space="preserve">Ponuditelj dostavlja ponude čija je cijena razrađena po traženim točkama (od 8 do 10) te ukupnu cijenu tražene ponude uključujući licenciranoga turističkog pratitelja za svaku grupu od 15 do 75 putnik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nion Pro;Arial" w:ascii="Minion Pro;Arial" w:hAnsi="Minion Pro;Arial"/>
          <w:sz w:val="18"/>
          <w:szCs w:val="18"/>
        </w:rPr>
        <w:t>–</w:t>
      </w:r>
      <w:r>
        <w:rPr>
          <w:rFonts w:eastAsia="Minion Pro;Arial" w:cs="Minion Pro;Arial" w:ascii="Minion Pro;Arial" w:hAnsi="Minion Pro;Arial"/>
          <w:sz w:val="18"/>
          <w:szCs w:val="18"/>
        </w:rPr>
        <w:t xml:space="preserve"> </w:t>
      </w:r>
      <w:r>
        <w:rPr>
          <w:rFonts w:cs="Minion Pro;Arial" w:ascii="Minion Pro;Arial" w:hAnsi="Minion Pro;Arial"/>
          <w:sz w:val="18"/>
          <w:szCs w:val="18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620" w:h="15600"/>
      <w:pgMar w:left="1000" w:right="640" w:gutter="0" w:header="0" w:top="656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3:00Z</dcterms:created>
  <dc:creator>Korisnik</dc:creator>
  <dc:description/>
  <cp:keywords/>
  <dc:language>en-US</dc:language>
  <cp:lastModifiedBy>Maja Leko</cp:lastModifiedBy>
  <dcterms:modified xsi:type="dcterms:W3CDTF">2015-03-20T08:46:00Z</dcterms:modified>
  <cp:revision>3</cp:revision>
  <dc:subject/>
  <dc:title/>
</cp:coreProperties>
</file>