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oor Richard" w:ascii="Poor Richard" w:hAnsi="Poor Richard"/>
          <w:sz w:val="72"/>
          <w:szCs w:val="72"/>
        </w:rPr>
        <w:t>PODJELA  SVJEDOD</w:t>
      </w:r>
      <w:r>
        <w:rPr>
          <w:sz w:val="72"/>
          <w:szCs w:val="72"/>
        </w:rPr>
        <w:t xml:space="preserve">ŽB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5055870" cy="886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50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bCs/>
                                      <w:color w:val="CC0099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44"/>
                                      <w:szCs w:val="44"/>
                                    </w:rPr>
                                    <w:t xml:space="preserve">DATUM  PODIJEL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44"/>
                                      <w:szCs w:val="44"/>
                                    </w:rPr>
                                    <w:t>VRIJEME PODIJ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27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1 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28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1 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2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28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1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1 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27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2 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27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2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2 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1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3 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3 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1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3 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2,3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3 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3 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29.6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  <w:t>12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thickThinLargeGap" w:sz="24" w:space="0" w:color="80008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CC33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CC3399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698.4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50"/>
                        <w:gridCol w:w="3740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44"/>
                                <w:szCs w:val="44"/>
                              </w:rPr>
                              <w:t xml:space="preserve">DATUM  PODIJEL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44"/>
                                <w:szCs w:val="44"/>
                              </w:rPr>
                              <w:t>VRIJEME PODIJE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27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1 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28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1 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2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28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1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1 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27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2 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2 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2 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27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2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2 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1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3 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3 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1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3 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2,3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3 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thickThinLargeGap" w:sz="24" w:space="0" w:color="8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3 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29.6.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  <w:t>12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thickThinLargeGap" w:sz="24" w:space="0" w:color="80008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thickThinLargeGap" w:sz="24" w:space="0" w:color="800080"/>
                              <w:bottom w:val="thickThinLargeGap" w:sz="24" w:space="0" w:color="8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CC3399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32"/>
        </w:rPr>
      </w:pPr>
      <w:r>
        <w:rPr>
          <w:rFonts w:cs="Comic Sans MS" w:ascii="Comic Sans MS" w:hAnsi="Comic Sans MS"/>
          <w:sz w:val="4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Opisslike"/>
        <w:jc w:val="left"/>
        <w:rPr>
          <w:rFonts w:ascii="Comic Sans MS" w:hAnsi="Comic Sans MS" w:cs="Comic Sans MS"/>
          <w:sz w:val="44"/>
        </w:rPr>
      </w:pPr>
      <w:r>
        <w:rPr>
          <w:rFonts w:cs="Comic Sans MS"/>
          <w:sz w:val="44"/>
        </w:rPr>
      </w:r>
    </w:p>
    <w:p>
      <w:pPr>
        <w:pStyle w:val="Opisslike"/>
        <w:jc w:val="left"/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</w:r>
    </w:p>
    <w:p>
      <w:pPr>
        <w:pStyle w:val="Opisslike"/>
        <w:jc w:val="left"/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</w:r>
    </w:p>
    <w:p>
      <w:pPr>
        <w:pStyle w:val="Opisslike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  <w:t>PODJELA  SVJEDOD</w:t>
      </w:r>
      <w:r>
        <w:rPr>
          <w:rFonts w:cs="Times New Roman" w:ascii="Times New Roman" w:hAnsi="Times New Roman"/>
          <w:sz w:val="72"/>
          <w:szCs w:val="72"/>
        </w:rPr>
        <w:t>ŽBI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873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3115"/>
                              <w:gridCol w:w="31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33399"/>
                                      <w:sz w:val="36"/>
                                      <w:szCs w:val="36"/>
                                    </w:rPr>
                                    <w:t>DATUM PODIJEL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33399"/>
                                      <w:sz w:val="36"/>
                                      <w:szCs w:val="36"/>
                                    </w:rPr>
                                    <w:t xml:space="preserve">VRIJE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24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0,3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365F9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24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21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2,3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26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2 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2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11,1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3 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365F91"/>
                                      <w:sz w:val="44"/>
                                      <w:szCs w:val="44"/>
                                    </w:rPr>
                                    <w:t>10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thickThinLargeGap" w:sz="24" w:space="0" w:color="0000FF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thickThinLargeGap" w:sz="24" w:space="0" w:color="0000FF"/>
                                    <w:bottom w:val="thickThinLargeGap" w:sz="2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FF"/>
                                    <w:right w:val="thickThinLarge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8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3115"/>
                        <w:gridCol w:w="31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99"/>
                                <w:sz w:val="36"/>
                                <w:szCs w:val="36"/>
                              </w:rPr>
                              <w:t>DATUM PODIJEL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33399"/>
                                <w:sz w:val="36"/>
                                <w:szCs w:val="36"/>
                              </w:rPr>
                              <w:t xml:space="preserve">VRIJEME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24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0,3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24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21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2,3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26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 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2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11,15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thickThinLargeGap" w:sz="2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3 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365F91"/>
                                <w:sz w:val="44"/>
                                <w:szCs w:val="44"/>
                              </w:rPr>
                              <w:t>10,00 sat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thickThinLargeGap" w:sz="24" w:space="0" w:color="0000FF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thickThinLargeGap" w:sz="24" w:space="0" w:color="0000FF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thickThinLargeGap" w:sz="24" w:space="0" w:color="0000FF"/>
                              <w:bottom w:val="thickThinLargeGap" w:sz="2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FF"/>
                              <w:right w:val="thickThinLarge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or Richard">
    <w:charset w:val="00"/>
    <w:family w:val="roman"/>
    <w:pitch w:val="variable"/>
  </w:font>
  <w:font w:name="Agency FB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CC00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omic Sans MS" w:hAnsi="Comic Sans MS" w:cs="Comic Sans MS"/>
      <w:sz w:val="4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30:00Z</dcterms:created>
  <dc:creator>IQ</dc:creator>
  <dc:description/>
  <cp:keywords/>
  <dc:language>en-US</dc:language>
  <cp:lastModifiedBy>Mirjana Baković</cp:lastModifiedBy>
  <cp:lastPrinted>2015-06-09T13:47:00Z</cp:lastPrinted>
  <dcterms:modified xsi:type="dcterms:W3CDTF">2016-06-24T08:03:00Z</dcterms:modified>
  <cp:revision>19</cp:revision>
  <dc:subject/>
  <dc:title>Datum i vrijeme podijele obavijesti </dc:title>
</cp:coreProperties>
</file>