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3" w:firstLine="3"/>
        <w:rPr/>
      </w:pPr>
      <w:r>
        <w:rPr>
          <w:b/>
          <w:sz w:val="28"/>
          <w:szCs w:val="28"/>
        </w:rPr>
        <w:t>PRVA EKONOMSKA ŠKOLA,</w:t>
      </w:r>
    </w:p>
    <w:p>
      <w:pPr>
        <w:pStyle w:val="Normal"/>
        <w:ind w:left="4950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, Medulićev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Predmet: Privola za prikupljanje i obrađivanje potrebnih osobnih podataka djeteta za školsku godinu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Prva ekonomska škola, Zagreb</w:t>
      </w:r>
      <w:r>
        <w:rPr/>
        <w:t xml:space="preserve"> prikupi te dostavi podatke - ime i prezime učenika, OIB, adresu i mjesto stanovanja te udaljenost mjesta stanovanja od škole koju pohađa moje dijete ______________________________ (ime i prezime djeteta) - Gradskom uredu za obrazovanje i Ministarstvu znanosti i obrazovanja koji će prikupljati i obrađivati navedene podatke u svrhu povrata financijskih sredstava za prijevoz Samoborčekom EU grupa d.o.o. U istu svrhu Škola će prikupiti i kod sebe pohraniti sljedeće podatke: presliku mjesečne pokazne karte i preslike svih markica te ime i prezime roditelja, OIB roditelja, IBAN i naziv banke računa roditelja na koji će uplatiti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lpvincelj</dc:creator>
  <dc:description/>
  <dc:language>en-US</dc:language>
  <cp:lastModifiedBy>Mirjana Baković</cp:lastModifiedBy>
  <cp:lastPrinted>2019-12-04T09:14:00Z</cp:lastPrinted>
  <dcterms:modified xsi:type="dcterms:W3CDTF">2020-09-30T08:25:00Z</dcterms:modified>
  <cp:revision>2</cp:revision>
  <dc:subject/>
  <dc:title>_________________________</dc:title>
</cp:coreProperties>
</file>